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wyjazdu studyj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Wyjazd studyjny – po mazurskie inspiracje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zkolenia: Olecko i okolice, 18 – 20.09.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eń 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00 Przyjazd, zakwaterowanie w hotelu 3 * Olecko +/- 30 k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00 Wykład o działalności Stowarzyszenie Rozwoju Produktu Lokalnego „Wiatraki Mazur”. Organizacja, której celem jest animowanie społeczności lokalnych i wspieranie lokalnych liderów oraz rozwój wolontariatu, w szczególności młodzieży i seniorów. ( 2 godzin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00 obia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00 Po południu: wizyta w Mlecznej Wsi Giże (Izba Pamięci, świetli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ład - Spotkanie z Kołem Giżowskich Bab i KGW Rogowszczyzna – jak aktywizować środowisko wiejskie do działań na rzecz dobra wspólnego (3 godzin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30 kola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rót do hote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eń I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00 Wykład nt. </w:t>
      </w:r>
      <w:r>
        <w:rPr>
          <w:sz w:val="22"/>
          <w:szCs w:val="22"/>
        </w:rPr>
        <w:t xml:space="preserve">Lokalne organizacje i ich rola w kreowaniu rozwoju postaw przedsiębiorczych oraz rozwoju działalności gospodarczych na wsi – wykorzystanie aktywności społeczności lokalnej w celu osiągnięcia zysków. ( 2 godzin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00 Wizyta w KGW Kiekskiejmy – tradycja i na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sztaty rękodzieła artystycznego (tworzenie mydełek) (3godzin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00 Poczęstunek regionalny (kartacz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sztaty pieczenia sękacza w plenerze (3godzin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00Podsumowanie – Lokalne dziedzictwo – jego znaczenie dla społeczności, jego znaczenie dla rozwoju obszaru – jak możemy promować swój region w oparciu o posiadane zasoby – wykład i dyskusja sterowana ( 1,5 godzin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30 Powrót hotel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eń II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00 Wizyta w Połomie – ekonomia społeczna w zgodzie z natur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o-Ogród i Stanica w Połomie – prezentacja działań Stowarzyszenia Inicjatyw Dobrych „Od Siebie” na rzecz rozwoju wsi i rozwoju turysty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00 Upowszechnianie wiedzy w zakresie planowania rozwoju lokalnego z uwzględnieniem potencjału ekonomicznego, społecznego i środowiskowego danego obszaru. (4,5 godzin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30 Wykwaterowanie i wyjazd uczestnik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1134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5245" w:leader="none"/>
        <w:tab w:val="left" w:pos="7395" w:leader="none"/>
        <w:tab w:val="right" w:pos="9072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45565</wp:posOffset>
          </wp:positionH>
          <wp:positionV relativeFrom="paragraph">
            <wp:posOffset>-49530</wp:posOffset>
          </wp:positionV>
          <wp:extent cx="1828800" cy="467360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2820</wp:posOffset>
          </wp:positionH>
          <wp:positionV relativeFrom="paragraph">
            <wp:posOffset>-111760</wp:posOffset>
          </wp:positionV>
          <wp:extent cx="1210310" cy="470535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2085</wp:posOffset>
          </wp:positionH>
          <wp:positionV relativeFrom="paragraph">
            <wp:posOffset>-175895</wp:posOffset>
          </wp:positionV>
          <wp:extent cx="977900" cy="62230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7975</wp:posOffset>
          </wp:positionH>
          <wp:positionV relativeFrom="paragraph">
            <wp:posOffset>-111760</wp:posOffset>
          </wp:positionV>
          <wp:extent cx="789940" cy="52959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ind w:left="-142" w:hanging="0"/>
      <w:rPr/>
    </w:pPr>
    <w:r>
      <w:rPr/>
      <w:t xml:space="preserve">                        </w:t>
    </w:r>
  </w:p>
  <w:p>
    <w:pPr>
      <w:pStyle w:val="Header"/>
      <w:rPr/>
    </w:pPr>
    <w:r>
      <w:rPr/>
    </w:r>
  </w:p>
  <w:p>
    <w:pPr>
      <w:pStyle w:val="Footer"/>
      <w:ind w:left="-142" w:hanging="0"/>
      <w:jc w:val="center"/>
      <w:rPr>
        <w:color w:val="212121"/>
        <w:sz w:val="18"/>
        <w:szCs w:val="18"/>
        <w:shd w:fill="FFFFFF" w:val="clear"/>
      </w:rPr>
    </w:pPr>
    <w:r>
      <w:rPr>
        <w:color w:val="212121"/>
        <w:sz w:val="18"/>
        <w:szCs w:val="18"/>
        <w:shd w:fill="FFFFFF" w:val="clear"/>
      </w:rPr>
      <w:t>„</w:t>
    </w:r>
    <w:r>
      <w:rPr>
        <w:color w:val="212121"/>
        <w:sz w:val="18"/>
        <w:szCs w:val="18"/>
        <w:shd w:fill="FFFFFF" w:val="clear"/>
      </w:rPr>
      <w:t>Europejski Fundusz Rolny na rzecz Rozwoju Obszarów Wiejskich: Europa inwestująca w obszary wiejskie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stytucja Zarządzająca Programem Rozwoju Obszarów Wiejskich na lata 2014 – 2020 - Minister Rolnictwa i Rozwoju Ws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Materiał opracowany przez Gminę Stanisławów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peracja współfinansowana ze środków Unii Europejskiej w ramach Schematu II Pomocy Technicznej „Krajowa Sieć Obszarów Wiejskich” Programu Rozwoju Obszarów Wiejskich na lata 2014–2020</w:t>
    </w:r>
  </w:p>
  <w:p>
    <w:pPr>
      <w:pStyle w:val="Footer"/>
      <w:ind w:left="-142" w:hanging="0"/>
      <w:jc w:val="center"/>
      <w:rPr>
        <w:rFonts w:ascii="Garamond" w:hAnsi="Garamond" w:cs="Helvetica"/>
        <w:color w:val="212121"/>
        <w:sz w:val="22"/>
        <w:szCs w:val="22"/>
        <w:shd w:fill="FFFFFF" w:val="clear"/>
      </w:rPr>
    </w:pPr>
    <w:r>
      <w:rPr>
        <w:rFonts w:cs="Helvetica" w:ascii="Garamond" w:hAnsi="Garamond"/>
        <w:color w:val="212121"/>
        <w:sz w:val="22"/>
        <w:szCs w:val="22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eastAsia="Calibri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</w:rPr>
  </w:style>
  <w:style w:type="character" w:styleId="ZnakZnak2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ngefontsize">
    <w:name w:val="changefontsize"/>
    <w:qFormat/>
    <w:rPr>
      <w:rFonts w:cs="Times New Roman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7:00Z</dcterms:created>
  <dc:creator>Paula</dc:creator>
  <dc:description/>
  <cp:keywords/>
  <dc:language>en-US</dc:language>
  <cp:lastModifiedBy>Paulina Górna</cp:lastModifiedBy>
  <cp:lastPrinted>2019-05-31T13:34:00Z</cp:lastPrinted>
  <dcterms:modified xsi:type="dcterms:W3CDTF">2023-08-29T08:28:00Z</dcterms:modified>
  <cp:revision>12</cp:revision>
  <dc:subject/>
  <dc:title/>
</cp:coreProperties>
</file>